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1247" w:hRule="atLeast"/>
        </w:trPr>
        <w:tc>
          <w:tcPr>
            <w:tcW w:w="1071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2"/>
              </w:rPr>
              <w:t>Список профессий и должностей со средней заработной платой на  21 августа 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530"/>
        <w:gridCol w:w="2264"/>
        <w:gridCol w:w="903"/>
        <w:gridCol w:w="1461"/>
      </w:tblGrid>
      <w:tr>
        <w:trPr>
          <w:tblHeader w:val="true"/>
          <w:trHeight w:val="329" w:hRule="atLeast"/>
        </w:trPr>
        <w:tc>
          <w:tcPr>
            <w:tcW w:w="107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раница 1 из 3</w:t>
            </w:r>
          </w:p>
        </w:tc>
      </w:tr>
      <w:tr>
        <w:trPr>
          <w:tblHeader w:val="true"/>
          <w:trHeight w:val="7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Р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Наименование профессии (должност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Количество рабочих мест и вакантных должносте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Средняя заработная плата,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</w:rPr>
              <w:t>руб.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гент страхов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 00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Агрон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 000,00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Бухгалт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86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етеринарный вра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одитель автомоби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 784,92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одитель погрузч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6 250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дерматолог (дерматовенеролог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инфекциони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невр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00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неонат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 000,00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онк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оториноларинг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00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офтальм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педиат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000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педиатр участков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6 5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психиат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терапевт участков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00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фтизиат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000,00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рач-эндокрин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0 000,00</w:t>
            </w:r>
          </w:p>
        </w:tc>
      </w:tr>
      <w:tr>
        <w:trPr>
          <w:trHeight w:val="4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Главный инженер (в сельском, охотничьем, лесном и рыбном хозяйств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 986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вор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ежурный пульта у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86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екларан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 400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нжен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нженер по охране тру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 98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нженер-конструкт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5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Инженер-техн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 5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ладовщ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 000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нтролер в литейном производств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Корреспонден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Лаборан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 986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аркшейд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астер по ремонту оборудования (в промышленност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 80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астер производственного обу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астер строительных и монтажных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2 5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ашинист (кочегар) котельн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ашинист бульдозе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 25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ашинист крана автомобильн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 5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ашинист экскавато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 000,00</w:t>
            </w:r>
          </w:p>
        </w:tc>
      </w:tr>
      <w:tr>
        <w:trPr>
          <w:trHeight w:val="329" w:hRule="atLeast"/>
        </w:trPr>
        <w:tc>
          <w:tcPr>
            <w:tcW w:w="10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раница 2 из 3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едицинская сест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 611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едицинский статист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 000,00</w:t>
            </w:r>
          </w:p>
        </w:tc>
      </w:tr>
      <w:tr>
        <w:trPr>
          <w:trHeight w:val="4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енеджер [в финансово-экономических и административных подразделениях (службах)]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9 000,00</w:t>
            </w:r>
          </w:p>
        </w:tc>
      </w:tr>
      <w:tr>
        <w:trPr>
          <w:trHeight w:val="4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еханизатор (докер-механизатор) комплексной бригады на погрузочно-разгрузочных работ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3 986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еха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ператор товар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7 000,00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хран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едагог социаль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едагог-псих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ека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лицейский-води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7 5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Преподаватель (учитель) детской музыкальной школ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давец непродовольственных това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одавец продовольственных това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 000,00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сих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азнорабоч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 288,8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Раскройщ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анитар ветеринар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верловщ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лесарь механосборочных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4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лесарь по ремонту автомоби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4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7 5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лесарь-инструментальщ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6 500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пециали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 2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пециалист по маркетинг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Тех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Техн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Тока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7 50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Трактори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6 494,4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Тракторист-машинист сельскохозяйственного производ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0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борщик производственных и служебных помещ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борщик террито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72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паковщ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7 50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читель (преподаватель) иностранного язы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6 555,50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читель (преподаватель) матема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читель (преподаватель) основ безопасности жизне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2 98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читель (преподаватель) русского языка и литера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 986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читель (преподаватель) физ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Фасовщ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 000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Фельдш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5 000,00</w:t>
            </w:r>
          </w:p>
        </w:tc>
      </w:tr>
      <w:tr>
        <w:trPr>
          <w:trHeight w:val="344" w:hRule="atLeast"/>
        </w:trPr>
        <w:tc>
          <w:tcPr>
            <w:tcW w:w="10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раница 3 из 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Фельдшер скорой медицинской помощ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5 000,00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Фельдшер-лаборан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5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Шве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4 00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Штукату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3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Электрогазосварщ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6 750,00</w:t>
            </w:r>
          </w:p>
        </w:tc>
      </w:tr>
      <w:tr>
        <w:trPr>
          <w:trHeight w:val="4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7 500,00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Юрисконсуль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7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18 168,23</w:t>
            </w:r>
          </w:p>
        </w:tc>
      </w:tr>
      <w:tr>
        <w:trPr>
          <w:trHeight w:val="445" w:hRule="atLeast"/>
        </w:trPr>
        <w:tc>
          <w:tcPr>
            <w:tcW w:w="107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256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21 августа 2019 г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9256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Инспектор Домрачева М.В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Максим</dc:creator>
  <dc:description/>
  <dc:language>en-US</dc:language>
  <cp:lastModifiedBy>Максим</cp:lastModifiedBy>
  <dcterms:modified xsi:type="dcterms:W3CDTF">2019-08-28T11:46:00Z</dcterms:modified>
  <cp:revision>2</cp:revision>
  <dc:subject>Report</dc:subject>
  <dc:title>Report</dc:title>
</cp:coreProperties>
</file>